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关于就天津市产品碳足迹标识认证试点工作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方案向社会征求意见的通知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了进一步深入推进我市产品碳足迹标识认证试点工作，充分汇集民智、反映民意，现向社会公开征求意见。欢迎通过邮件、来信、来电等方式提出意见和建议（请留下姓名和联系方式，以便作进一步联系）。公开征求意见时间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方式：天津市市场监管委认检监督处  张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22-271820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传真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scjgrpc@tj.gov.cn</w:t>
        </w:r>
      </w:hyperlink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址：天津市和平区贵州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0070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天津市产品碳足迹标识认证试点工作方案（征求意见稿）</w:t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;Nimbus Roman No9 L"/>
          <w:kern w:val="0"/>
          <w:sz w:val="36"/>
          <w:szCs w:val="36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rpc@t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5-08-25T10:16:5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